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- Ifra avisen ”Dagen” for tirsdag 06.03. 2007, side 1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Kopi / avskrift: Rune L. og Trude Hansen pr. 06.03. 2007.)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TA / BOK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han Galtung: ”Menneskerettigheter – Vestlige, universelle eller begge deler?”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umanist forlag, 2007. Hft. 216 sid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nneske-rettigheter og menneskets beho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Av Jon Kvalb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Gjennom mange år har professor Johan Galtung vært opptatt av freds-forskning. Internasjonalt har han vunnet anerkjennelse, men også egget til motsigelse. Han er inspirert av Gandhi og gir i bokas forord uttrykk for at han finner buddhismen tiltrekkende. </w:t>
      </w:r>
    </w:p>
    <w:p>
      <w:pPr>
        <w:pStyle w:val="Normal"/>
        <w:rPr/>
      </w:pPr>
      <w:r>
        <w:rPr/>
        <w:t xml:space="preserve">   </w:t>
      </w:r>
      <w:r>
        <w:rPr/>
        <w:t xml:space="preserve">I denne boka drøfter han om menneske-rettighetene er universelle. Han påviser at de har en vestlig bakgrunn, knyttet til en bestemt historisk fase i Vestens historie. Galtung ønsker endringer som inkluderer erfaringer fra andre kulturer. Slike endringer må gjøres i dialog med ulike tradisjoner, hevder han. </w:t>
      </w:r>
    </w:p>
    <w:p>
      <w:pPr>
        <w:pStyle w:val="Normal"/>
        <w:rPr/>
      </w:pPr>
      <w:r>
        <w:rPr/>
        <w:t xml:space="preserve">   </w:t>
      </w:r>
      <w:r>
        <w:rPr/>
        <w:t xml:space="preserve">I boka analyserer Galtung om menneske-rettighetene tilfreds-stiller felles-menneskelige behov. Han setter opp en liste over behov som i dag ikke er omfattet av menneske-rettighetene, og ønsker at nye rettigheter blir innarbeidet. Blandt disse lister han opp behovet for seksualitet, for å sove, for adgang til toalett, for ikke å bli drept, for ikke å drepe (militær-nekting), for sam-eksistens med naturen og for å kunne eksperimentere med en alternativ livs-stil. </w:t>
      </w:r>
    </w:p>
    <w:p>
      <w:pPr>
        <w:pStyle w:val="Normal"/>
        <w:rPr/>
      </w:pPr>
      <w:r>
        <w:rPr/>
        <w:t xml:space="preserve">   </w:t>
      </w:r>
      <w:r>
        <w:rPr/>
        <w:t xml:space="preserve">Galtung peker med rette på at menneske-rettighetene i dag er for individ-orienterte. Han vil utvide perspektivet og tale om landsbyens, yrkers, stor-familiers, urbefolkningenes rettigheter. Men det blir ikke lett å utmynte dette i praksis. </w:t>
      </w:r>
    </w:p>
    <w:p>
      <w:pPr>
        <w:pStyle w:val="Normal"/>
        <w:rPr/>
      </w:pPr>
      <w:r>
        <w:rPr/>
        <w:t xml:space="preserve">   </w:t>
      </w:r>
      <w:r>
        <w:rPr/>
        <w:t xml:space="preserve">Galtung nevner ikke kirker og livssyns-bærende institusjoner i sammenheng med menneske-rettighetene. Men dette er etter mitt syn eksempler på kollektive enheter som kunne trenge sterkere vern – i forhold til overgrep fra staten, men også i forhold til individuelle krav til frihet som kan undergrave disse enhetenes egenart. </w:t>
      </w:r>
    </w:p>
    <w:p>
      <w:pPr>
        <w:pStyle w:val="Normal"/>
        <w:rPr/>
      </w:pPr>
      <w:r>
        <w:rPr/>
        <w:t xml:space="preserve">   </w:t>
      </w:r>
      <w:r>
        <w:rPr/>
        <w:t xml:space="preserve">Galtung mener at familien og ekteskapet i dag har for stor beskyttelse i menneske-rettighetene. Han ønsker åpning for hommo-seksuelle forbindelser, utenom-ekteskapelige forhold og gruppe-samliv, for at ulike menneskelige behov skal bli tilfreds-stilt. Dette viser bare hvor galt det kan bli dersom menneskelige behov alene skal være utgangs-punktet for fast-settelse av menneske-rettigheter. Noen har pedofile behov, noen er pyromane. Menneske-rettighetene må ha basis i normer og verdier som er forankret i noe annet enn individuelle behov. </w:t>
      </w:r>
    </w:p>
    <w:p>
      <w:pPr>
        <w:pStyle w:val="Normal"/>
        <w:rPr/>
      </w:pPr>
      <w:r>
        <w:rPr/>
        <w:t xml:space="preserve">   </w:t>
      </w:r>
      <w:r>
        <w:rPr/>
        <w:t xml:space="preserve">Boka er ikke lett-lest og vil neppe få noen bred leser-krets. Den inne-holder interessante refleksjoner, men bør leses med kritisk bl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Dagen, avisen, PB 2394, Solheimsviken, N-5824 Bergen, Norge. Tlf. Sentralbord 55 55 97 00, Nyhets-tips 55 55 97 25,  telefaks 55 55 97 40, E-post: / </w:t>
      </w:r>
      <w:r>
        <w:rPr>
          <w:color w:val="0000FF"/>
          <w:u w:val="single"/>
        </w:rPr>
        <w:t xml:space="preserve">redaksjonen@dagen.no </w:t>
      </w:r>
      <w:r>
        <w:rPr/>
        <w:t xml:space="preserve"> &amp; sjef-redaktør Odd Sverre Hove  </w:t>
      </w:r>
      <w:r>
        <w:rPr>
          <w:color w:val="0000FF"/>
          <w:u w:val="single"/>
        </w:rPr>
        <w:t xml:space="preserve">odd.sverre.hove@dagen.no </w:t>
      </w:r>
      <w:r>
        <w:rPr/>
        <w:t xml:space="preserve"> &amp; redaktør Johannes Kleppa  </w:t>
      </w:r>
      <w:r>
        <w:rPr>
          <w:color w:val="0000FF"/>
          <w:u w:val="single"/>
        </w:rPr>
        <w:t xml:space="preserve">johannes.kleppa@dagen.no </w:t>
      </w:r>
      <w:r>
        <w:rPr/>
        <w:t xml:space="preserve"> &amp; nyhetsleder John Solsvik </w:t>
      </w:r>
      <w:r>
        <w:rPr>
          <w:color w:val="0000FF"/>
          <w:u w:val="single"/>
        </w:rPr>
        <w:t xml:space="preserve">john.solsvik@dagen.no 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30:00Z</dcterms:created>
  <dc:creator>Brukernavn</dc:creator>
  <dc:description/>
  <dc:language>en-US</dc:language>
  <cp:lastModifiedBy>Brukernavn</cp:lastModifiedBy>
  <dcterms:modified xsi:type="dcterms:W3CDTF">2007-03-07T23:30:00Z</dcterms:modified>
  <cp:revision>2</cp:revision>
  <dc:subject/>
  <dc:title>--- </dc:title>
</cp:coreProperties>
</file>